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348615</wp:posOffset>
            </wp:positionV>
            <wp:extent cx="2632710" cy="11156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-348615</wp:posOffset>
            </wp:positionV>
            <wp:extent cx="2632710" cy="111569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61485</wp:posOffset>
            </wp:positionH>
            <wp:positionV relativeFrom="paragraph">
              <wp:posOffset>-433070</wp:posOffset>
            </wp:positionV>
            <wp:extent cx="1711960" cy="13906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SECTION SPORTIVE FOOTBALL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OOTBALL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CRUTE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Eléves (garçons) scolarisés en 2016 en classe de Seconde générale ou professionnell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  <w:u w:val="single"/>
        </w:rPr>
        <w:t>Objectif</w:t>
      </w:r>
      <w:r>
        <w:rPr>
          <w:bCs/>
        </w:rPr>
        <w:t xml:space="preserve"> : Permettre à des élèves motivés par la pratique du football de poursuivre leur scolarité tout en participant à des entraînements orientés vers la pratique du football de compétition.</w:t>
      </w:r>
    </w:p>
    <w:p>
      <w:pPr>
        <w:pStyle w:val="Normal"/>
        <w:rPr/>
      </w:pPr>
      <w:r>
        <w:rPr>
          <w:bCs/>
        </w:rPr>
        <w:t>Préparer l’épreuve optionnelle (option football/coefficient 2) du bac général, technologique et Professionn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Le lycée organise une journée de détection le </w:t>
      </w:r>
      <w:r>
        <w:rPr>
          <w:b/>
          <w:bCs/>
          <w:u w:val="single"/>
        </w:rPr>
        <w:t>mercredi 7 octo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au stade E. Pentecost à partir de 13h30</w:t>
      </w:r>
      <w:r>
        <w:rPr>
          <w:bCs/>
          <w:u w:val="single"/>
        </w:rPr>
        <w:t xml:space="preserve"> </w:t>
      </w:r>
      <w:r>
        <w:rPr>
          <w:bCs/>
        </w:rPr>
        <w:t>(prévoir une tenue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 xml:space="preserve">Au programme </w:t>
      </w:r>
      <w:r>
        <w:rPr>
          <w:bCs/>
        </w:rPr>
        <w:t xml:space="preserve">: </w:t>
        <w:tab/>
        <w:t>Jeux réduits/Tests athlétiques/Tests habiletés techniqu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Date limite d'inscription : vendredi 2 octobre 2015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</w:rPr>
        <w:t>Les élèves intéressés voudront bien nous faire parvenir l'imprimé complété ci-joint + le bulletin du deuxième trimestre à</w:t>
      </w:r>
      <w:r>
        <w:rPr>
          <w:bCs/>
          <w:u w:val="single"/>
        </w:rPr>
        <w:t>:</w:t>
      </w:r>
    </w:p>
    <w:p>
      <w:pPr>
        <w:pStyle w:val="Normal"/>
        <w:rPr/>
      </w:pPr>
      <w:r>
        <w:rPr>
          <w:bCs/>
          <w:u w:val="single"/>
        </w:rPr>
        <w:t xml:space="preserve">Mr le Directeur du Lycée de Do Kamo – Concours section sportive scolaire football </w:t>
      </w:r>
    </w:p>
    <w:p>
      <w:pPr>
        <w:pStyle w:val="Normal"/>
        <w:rPr>
          <w:bCs/>
        </w:rPr>
      </w:pPr>
      <w:r>
        <w:rPr>
          <w:bCs/>
          <w:u w:val="single"/>
        </w:rPr>
        <w:t>BP 615 – 98845 Nouméa Cédex</w:t>
      </w:r>
      <w:r>
        <w:rPr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Pour de plus amples renseignements vous pouvez contacter le lycée Do Kamo au 28 43 51 ou notre site internet </w:t>
      </w:r>
      <w:hyperlink r:id="rId5">
        <w:r>
          <w:rPr>
            <w:rStyle w:val="InternetLink"/>
          </w:rPr>
          <w:t>www.dokamo.nc</w:t>
        </w:r>
      </w:hyperlink>
    </w:p>
    <w:p>
      <w:pPr>
        <w:pStyle w:val="Normal"/>
        <w:rPr>
          <w:bCs/>
        </w:rPr>
      </w:pPr>
      <w:r>
        <w:rPr>
          <w:bCs/>
        </w:rPr>
        <w:t>------------------------------------------------------------------------------------------------------------------------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A renvoyer :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Je soussigné Nom :________________________________Prénom :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e de naissance :_____________ adresse :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él :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Elève en classe de :_____________ au collège de :____________________________________</w:t>
        <w:tab/>
        <w:t>___</w:t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Nom du club de football 2015 :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ste occupé :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rientation envisagée au lycée ____________________________________interne OUI/N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' inscris au concours de recrutement de la section sportive football du lycée Do Kamo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>Le :</w:t>
      </w:r>
    </w:p>
    <w:p>
      <w:pPr>
        <w:pStyle w:val="Normal"/>
        <w:ind w:left="5672" w:firstLine="709"/>
        <w:rPr>
          <w:bCs/>
        </w:rPr>
      </w:pPr>
      <w:r>
        <w:rPr>
          <w:bCs/>
        </w:rPr>
        <w:t>Signature des parents :</w:t>
      </w:r>
    </w:p>
    <w:sectPr>
      <w:type w:val="nextPage"/>
      <w:pgSz w:w="11906" w:h="16838"/>
      <w:pgMar w:left="1134" w:right="1134" w:gutter="0" w:header="0" w:top="945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bidi="fr-FR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okamo.nc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7:00Z</dcterms:created>
  <dc:creator>Administrateur</dc:creator>
  <dc:description/>
  <dc:language>en-US</dc:language>
  <cp:lastModifiedBy>Dan</cp:lastModifiedBy>
  <dcterms:modified xsi:type="dcterms:W3CDTF">2015-08-28T03:17:00Z</dcterms:modified>
  <cp:revision>2</cp:revision>
  <dc:subject/>
  <dc:title/>
</cp:coreProperties>
</file>